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5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0.08.2024 Тырлин М.Ю., проживая по адресу: </w:t>
      </w:r>
      <w:r>
        <w:rPr>
          <w:rStyle w:val="CatUser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 000 рублей, по постановлению № 18810586240620079555 от 20.06.2024, вступившему в законную силу 02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Тырлин М.Ю., проживая по адресу: </w:t>
      </w:r>
      <w:r>
        <w:rPr>
          <w:rStyle w:val="CatUserDefinedgrp2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5 000 рублей, по постановлению № 18810586240620079555 от 20.06.2024, вступившему в законную силу 02.07.2024; копией постановления № 18810586240620079555 от 20.06.2024, вступившего в законную силу 02.07.2024; сведениями о направлении копии постановления; извещением о явке; сведениями о частичной о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57252014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